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il-Net.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list of topic stru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 Introduc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so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es soil mat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soils for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ginning of so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under the microscop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 of so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</w:rPr>
              <w:t>Why and how soils diff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as a living be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plants and fo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 The Global Cycl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xygen cyc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itrogen cyc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bon cyc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trient cycl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ydrological cyc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 Soil Function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rming and Food Produc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aiga to the Tropical Rain Forest. Commercial forestry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y and Biodiversity – Habitat, composition, development, diversity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and Wa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ption and Storage, Flow, Waterlogging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Reclam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s and Pollution Control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and Infrastructu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and Archaeolo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and Climate Chang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and Healt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Quality and Plann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and Garden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IV The Soils On Earth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of Brita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of the Worl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5"/>
        <w:gridCol w:w="666"/>
        <w:gridCol w:w="666"/>
        <w:gridCol w:w="665"/>
        <w:gridCol w:w="157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V Threats To World Soil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Eros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tific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Ra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ser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an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est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s on biodiversit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is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organic mat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ific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s of Soil Structur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on so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 VI Concerns for the Futur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and fo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re of Population to Produce Food and on the Soil in so doing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and infrastructu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ure of Population in Terms of Infrastructure and its Impact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Quality and Sustainabilit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Use System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Managing Water Resourc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and Healt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ications of future Waste Disposal to Land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s in relation to Water Resources and their Manageme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Biodiversit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Biolo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eed for a better Understanding of the Soil Biological Population and its R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 VII What Els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Lifestyle Qui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Scapes View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 VIII Case Studie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lives here – the Badg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ing Roman Villa – Isle of Wigh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 Jar Soil Experime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and So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Eros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ith Volcan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65"/>
        <w:gridCol w:w="666"/>
        <w:gridCol w:w="666"/>
        <w:gridCol w:w="665"/>
        <w:gridCol w:w="142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 IX Teacher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1 and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3 and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Garde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5:00Z</dcterms:created>
  <dc:creator>Peter Bullock</dc:creator>
  <dc:description/>
  <dc:language>en-US</dc:language>
  <cp:lastModifiedBy>we01pzb</cp:lastModifiedBy>
  <cp:lastPrinted>2006-01-31T13:36:00Z</cp:lastPrinted>
  <dcterms:modified xsi:type="dcterms:W3CDTF">2006-01-31T13:37:00Z</dcterms:modified>
  <cp:revision>35</cp:revision>
  <dc:subject/>
  <dc:title>SOIL-NET</dc:title>
</cp:coreProperties>
</file>