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SM3 Sitemap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6 July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his document lists the sitemap structure for Soil-Net used in SiteMachine3 (SM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>$Home,soilnethome</w:t>
        <w:br/>
        <w:t>$What's New,whatsnew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home </w:t>
        <w:br/>
        <w:t xml:space="preserve">position: 1.0 </w:t>
        <w:br/>
        <w:t xml:space="preserve">last modified: 04-Jul-05 by peter </w:t>
        <w:br/>
        <w:t xml:space="preserve">id: 54 </w:t>
        <w:br/>
        <w:t xml:space="preserve">x offset: </w:t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$Key Stage 1,ks1</w:t>
        <w:br/>
        <w:t>    Introduction,ks1_intro</w:t>
        <w:br/>
        <w:t>        Soil an essential of life,ks1_intro_essential</w:t>
        <w:br/>
        <w:t>        What is soil,ks1_intro_what</w:t>
        <w:br/>
        <w:t>        Why does soil matter,ks1_intro_matter</w:t>
        <w:br/>
        <w:t>        Soil under the microscope,ks1_intro_microscope</w:t>
        <w:br/>
        <w:t>        Properties of soil,ks1_intro_properties</w:t>
        <w:br/>
        <w:t>        How do soils form,ks1_intro_formation</w:t>
        <w:br/>
        <w:t>        Why do soils differ,ks1_intro_differences</w:t>
        <w:br/>
        <w:t>        Soil as a living being,ks1_intro_livingbeing</w:t>
        <w:br/>
        <w:t>        Plants and soils,ks1_intro_plants</w:t>
        <w:br/>
        <w:t>        The beginning of soil,ks1_intro_beginning</w:t>
        <w:br/>
        <w:t>    Soil functions,ks1_functions</w:t>
        <w:br/>
        <w:t>        Farming and food production,ks1_functions_foodprod</w:t>
        <w:br/>
        <w:t>        Forestry,ks1_functions_forestry</w:t>
        <w:br/>
        <w:t>        Ecology,ks1_functions_ecology</w:t>
        <w:br/>
        <w:t>        Soils and water,ks1_functions_soilwater</w:t>
        <w:br/>
        <w:t>        Soils and health,ks1_functions_health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KS1 </w:t>
        <w:br/>
        <w:t xml:space="preserve">position: 56.0 </w:t>
        <w:br/>
        <w:t xml:space="preserve">last modified: 06-Jul-05 by si003a </w:t>
        <w:br/>
        <w:t xml:space="preserve">id: 56 </w:t>
        <w:br/>
        <w:t xml:space="preserve">x offset: </w:t>
        <w:br/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$Key Stage 2,ks2</w:t>
        <w:br/>
        <w:t>    Introduction,ks2_intro</w:t>
        <w:br/>
        <w:t>        Soil an essential of life,ks2_intro_essential</w:t>
        <w:br/>
        <w:t>        What is soil,ks2_intro_what</w:t>
        <w:br/>
        <w:t>        Why does soil matter,ks2_intro_matter</w:t>
        <w:br/>
        <w:t>        Soil under the microscope,ks2_intro_microscope</w:t>
        <w:br/>
        <w:t>        Properties of soil,ks2_intro_properties</w:t>
        <w:br/>
        <w:t>        How do soils form,ks2_intro_formation</w:t>
        <w:br/>
        <w:t>        Why do soils differ,ks2_intro_differences</w:t>
        <w:br/>
        <w:t>        Soil as a living being,ks2_intro_livingbeing</w:t>
        <w:br/>
        <w:t>        Plants and soils,ks2_intro_plants</w:t>
        <w:br/>
        <w:t>        The beginning of soil,ks2_intro_colonisation</w:t>
        <w:br/>
        <w:t>    The global cycles,ks2_cycles</w:t>
        <w:br/>
        <w:t>        The oxygen cycle,ks2_cycles_oxygen</w:t>
        <w:br/>
        <w:t>        The nitrogen cycle,ks2_cycles_nitrogen</w:t>
        <w:br/>
        <w:t>        The carbon cycle,ks2_cycles_carbon</w:t>
        <w:br/>
        <w:t>        The nutrient cycle,ks2_cycles_nutrient</w:t>
        <w:br/>
        <w:t>        The hydrological cycle,ks2_cycles_hydrological</w:t>
        <w:br/>
        <w:t>    Soil functions,ks2_functions</w:t>
        <w:br/>
        <w:t>        Farming and food production,ks2_functions_foodprod</w:t>
        <w:br/>
        <w:t>        Forestry,ks2_functions_forestry</w:t>
        <w:br/>
        <w:t>        Ecology,ks2_functions_ecology</w:t>
        <w:br/>
        <w:t>        Soils and Water,ks2_functions_soilwater</w:t>
        <w:br/>
        <w:t>        Land reclaimation,ks2_functions_reclaimation</w:t>
        <w:br/>
        <w:t>        Soils and infrastructure,ks2_functions_infrastructure</w:t>
        <w:br/>
        <w:t>        Soils and archaeology,ks2_functions_archaeology</w:t>
        <w:br/>
        <w:t>        Soils and climate change,ks2_functions_climate</w:t>
        <w:br/>
        <w:t>        Soils and health,ks2_functions_health</w:t>
        <w:br/>
        <w:t>        Land quality and planning,ks2_functions_landquality</w:t>
        <w:br/>
        <w:t>    The soils on earth,ks2_soilsonearth</w:t>
        <w:br/>
        <w:t>        Soils of Britain,ks2_soilsonearth_britain</w:t>
        <w:br/>
        <w:t>    Concerns for the future,ks2_concerns</w:t>
        <w:br/>
        <w:t>        Population and food,ks2_concerns_popfood</w:t>
        <w:br/>
        <w:t>        Population and infrastructure,ks2_concerns_popinfrastructure</w:t>
        <w:br/>
        <w:t>        Soil quality and sustainability,ks2_concerns_sustainability</w:t>
        <w:br/>
        <w:t>        Managing water resources,ks2_concerns_water</w:t>
        <w:br/>
        <w:t>        Food safety and health,ks2_concerns_foodsafety</w:t>
        <w:br/>
        <w:t>        Waste disposal,ks2_concerns_wastedisposal</w:t>
        <w:br/>
        <w:t>        Loss of biodiversity,ks2_concerns_lossbiodiversity</w:t>
        <w:br/>
        <w:t>        Soil biology,ks2_concerns_soilbiology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KS2 </w:t>
        <w:br/>
        <w:t xml:space="preserve">position: 57.0 </w:t>
        <w:br/>
        <w:t xml:space="preserve">last modified: 01-Jul-05 by si003a </w:t>
        <w:br/>
        <w:t xml:space="preserve">id: 59 </w:t>
        <w:br/>
        <w:t xml:space="preserve">x offset: </w:t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$Key Stage 3,ks3</w:t>
        <w:br/>
        <w:t>    Introduction,ks3_intro</w:t>
        <w:br/>
        <w:t>        Soil an essential of life,ks3_intro_essential</w:t>
        <w:br/>
        <w:t>        What is soil,ks3_intro_what</w:t>
        <w:br/>
        <w:t>        Why does soil matter,ks3_intro_matter</w:t>
        <w:br/>
        <w:t>        Soil under the microscope,ks3_intro_microscope</w:t>
        <w:br/>
        <w:t>        Properties of soil,ks3_intro_properties</w:t>
        <w:br/>
        <w:t>        How do soils form,ks3_intro_formation</w:t>
        <w:br/>
        <w:t>        Why do soils differ,ks3_intro_differences</w:t>
        <w:br/>
        <w:t>        Soil as a living being,ks3_intro_livingbeing</w:t>
        <w:br/>
        <w:t>        Plants and soils,ks3_intro_plants</w:t>
        <w:br/>
        <w:t>        The beginning of soil,ks3_intro_colonisation</w:t>
        <w:br/>
        <w:t>    The global cycles,ks3_cycles</w:t>
        <w:br/>
        <w:t>        The oxygen cycle,ks3_cycles_oxygen</w:t>
        <w:br/>
        <w:t>        The nitrogen cycle,ks3_cycles_nitrogen</w:t>
        <w:br/>
        <w:t>        The carbon cycle,ks3_cycles_carbon</w:t>
        <w:br/>
        <w:t>        The nutrient cycle,ks3_cycles_nutrient</w:t>
        <w:br/>
        <w:t>        The hydrological cycle,ks3_cycles_hydrological</w:t>
        <w:br/>
        <w:t>    Soil functions,ks3_functions</w:t>
        <w:br/>
        <w:t>        Farming and food production,ks3_functions_foodprod</w:t>
        <w:br/>
        <w:t>        Forestry,ks3_functions_forestry</w:t>
        <w:br/>
        <w:t>        Ecology,ks3_functions_ecology</w:t>
        <w:br/>
        <w:t>        Soils and Water,ks3_functions_soilwater</w:t>
        <w:br/>
        <w:t>        Land reclaimation,ks3_functions_reclaimation</w:t>
        <w:br/>
        <w:t>        Soils and infrastructure,ks3_functions_infrastructure</w:t>
        <w:br/>
        <w:t>        Soils and archaeology,ks3_functions_archaeology</w:t>
        <w:br/>
        <w:t>        Soils and climate change,ks3_functions_climate</w:t>
        <w:br/>
        <w:t>        Soils and health,ks3_functions_health</w:t>
        <w:br/>
        <w:t>        Land quality and planning,ks3_functions_landquality</w:t>
        <w:br/>
        <w:t>    The soils on earth,ks3_soilsonearth</w:t>
        <w:br/>
        <w:t>        Soils of Britain,ks3_soilsonearth_britain</w:t>
        <w:br/>
        <w:t>        Soils of the world,ks3_soilsonearth_world</w:t>
        <w:br/>
        <w:t>    Threats to world soils,ks3_threats</w:t>
        <w:br/>
        <w:t>        Soil erosion,ks3_threats_erosion</w:t>
        <w:br/>
        <w:t>        Desertification,ks3_threats_desertification</w:t>
        <w:br/>
        <w:t>        Acid rain,ks3_threats_acidrain</w:t>
        <w:br/>
        <w:t>        Fertilisers,ks3_threats_fertilisers</w:t>
        <w:br/>
        <w:t>        Pollutants,ks3_threats_pollutants</w:t>
        <w:br/>
        <w:t>        Deaforestation,ks3_threats_deaforestation</w:t>
        <w:br/>
        <w:t>        Poor land management,ks3_threats_landmgt</w:t>
        <w:br/>
        <w:t>        Climate change,ks3_threats_climatechange</w:t>
        <w:br/>
        <w:t>        Salinisation,ks3_threats_salinisation</w:t>
        <w:br/>
        <w:t>        Loss of organic matter,ks3_threats_organicmatter</w:t>
        <w:br/>
        <w:t>        Compaction,ks3_threats_compaction</w:t>
        <w:br/>
        <w:t>    Concerns for the future,ks3_concerns</w:t>
        <w:br/>
        <w:t>        Population and food,ks3_concerns_popfood</w:t>
        <w:br/>
        <w:t>        Population and infrastructure,ks3_concerns_popinfrastructure</w:t>
        <w:br/>
        <w:t>        Soil quality and sustainability,ks3_concerns_sustainability</w:t>
        <w:br/>
        <w:t>        Managing water resources,ks3_concerns_water</w:t>
        <w:br/>
        <w:t>        Food safety and health,ks3_concerns_foodsafety</w:t>
        <w:br/>
        <w:t>        Waste disposal,ks3_concerns_wastedisposal</w:t>
        <w:br/>
        <w:t>        Loss of biodiversity,ks3_concerns_lossbiodiversity</w:t>
        <w:br/>
        <w:t>        Soil biology,ks3_concerns_soilbiology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KS3 </w:t>
        <w:br/>
        <w:t xml:space="preserve">position: 57.5 </w:t>
        <w:br/>
        <w:t xml:space="preserve">last modified: 01-Jul-05 by si003a </w:t>
        <w:br/>
        <w:t xml:space="preserve">id: 60 </w:t>
        <w:br/>
        <w:t xml:space="preserve">x offset: </w:t>
        <w:br/>
      </w:r>
      <w:hyperlink r:id="rId8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9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$Key Stage 4,ks4</w:t>
        <w:br/>
        <w:t>    Introduction,ks4_intro</w:t>
        <w:br/>
        <w:t>        Soil an essential of life,ks4_intro_essential</w:t>
        <w:br/>
        <w:t>        What is soil,ks4_intro_what</w:t>
        <w:br/>
        <w:t>        Why does soil matter,ks4_intro_matter</w:t>
        <w:br/>
        <w:t>        Soil under the microscope,ks4_intro_microscope</w:t>
        <w:br/>
        <w:t>        Properties of soil,ks4_intro_properties</w:t>
        <w:br/>
        <w:t>        How do soils form,ks4_intro_formation</w:t>
        <w:br/>
        <w:t>        Why do soils differ,ks4_intro_differences</w:t>
        <w:br/>
        <w:t>        Soil as a living being,ks4_intro_livingbeing</w:t>
        <w:br/>
        <w:t>        Plants and soils,ks4_intro_plants</w:t>
        <w:br/>
        <w:t>        The beginning of soil,ks4_intro_colonisation</w:t>
        <w:br/>
        <w:t>    The global cycles,ks4_cycles</w:t>
        <w:br/>
        <w:t>        The oxygen cycle,ks4_cycles_oxygen</w:t>
        <w:br/>
        <w:t>        The nitrogen cycle,ks4_cycles_nitrogen</w:t>
        <w:br/>
        <w:t>        The carbon cycle,ks4_cycles_carbon</w:t>
        <w:br/>
        <w:t>        The nutrient cycle,ks4_cycles_nutrient</w:t>
        <w:br/>
        <w:t>        The hydrological cycle,ks4_cycles_hydrological</w:t>
        <w:br/>
        <w:t>    Soil functions,ks4_functions</w:t>
        <w:br/>
        <w:t>        Farming and food production,ks4_functions_foodprod</w:t>
        <w:br/>
        <w:t>        Forestry,ks4_functions_forestry</w:t>
        <w:br/>
        <w:t>        Ecology,ks4_functions_ecology</w:t>
        <w:br/>
        <w:t>        Soils and Water,ks4_functions_soilwater</w:t>
        <w:br/>
        <w:t>        Land reclaimation,ks4_functions_reclaimation</w:t>
        <w:br/>
        <w:t>        Soils and infrastructure,ks4_functions_infrastructure</w:t>
        <w:br/>
        <w:t>        Soils and archaeology,ks4_functions_archaeology</w:t>
        <w:br/>
        <w:t>        Soils and climate change,ks4_functions_climate</w:t>
        <w:br/>
        <w:t>        Soils and health,ks4_functions_health</w:t>
        <w:br/>
        <w:t>        Land quality and planning,ks4_functions_landquality</w:t>
        <w:br/>
        <w:t>    The soils on earth,ks4_soilsonearth</w:t>
        <w:br/>
        <w:t>        Soils of Britain,ks4_soilsonearth_britain</w:t>
        <w:br/>
        <w:t>        Soils of the world,ks4_soilsonearth_world</w:t>
        <w:br/>
        <w:t>    Threats to world soils,ks4_threats</w:t>
        <w:br/>
        <w:t>        Soil erosion,ks4_threats_erosion</w:t>
        <w:br/>
        <w:t>        Desertification,ks4_threats_desertification</w:t>
        <w:br/>
        <w:t>        Acid rain,ks4_threats_acidrain</w:t>
        <w:br/>
        <w:t>        Fertilisers,ks4_threats_fertilisers</w:t>
        <w:br/>
        <w:t>        Pollutants,ks4_threats_pollutants</w:t>
        <w:br/>
        <w:t>        Deaforestation,ks4_threats_deaforestation</w:t>
        <w:br/>
        <w:t>        Poor land management,ks4_threats_landmgt</w:t>
        <w:br/>
        <w:t>        Climate change,ks4_threats_climatechange</w:t>
        <w:br/>
        <w:t>        Salinisation,ks4_threats_salinisation</w:t>
        <w:br/>
        <w:t>        Loss of organic matter,ks4_threats_organicmatter</w:t>
        <w:br/>
        <w:t>        Compaction,ks4_threats_compaction</w:t>
        <w:br/>
        <w:t>    Concerns for the future,ks4_concerns</w:t>
        <w:br/>
        <w:t>        Population and food,ks4_concerns_popfood</w:t>
        <w:br/>
        <w:t>        Population and infrastructure,ks4_concerns_popinfrastructure</w:t>
        <w:br/>
        <w:t>        Soil quality and sustainability,ks4_concerns_sustainability</w:t>
        <w:br/>
        <w:t>        Managing water resources,ks4_concerns_water</w:t>
        <w:br/>
        <w:t>        Food safety and health,ks4_concerns_foodsafety</w:t>
        <w:br/>
        <w:t>        Waste disposal,ks4_concerns_wastedisposal</w:t>
        <w:br/>
        <w:t>        Loss of biodiversity,ks4_concerns_lossbiodiversity</w:t>
        <w:br/>
        <w:t>        Soil biology,ks4_concerns_soilbiology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KS4 </w:t>
        <w:br/>
        <w:t xml:space="preserve">position: 57.700000000000003 </w:t>
        <w:br/>
        <w:t xml:space="preserve">last modified: 01-Jul-05 by si003a </w:t>
        <w:br/>
        <w:t xml:space="preserve">id: 62 </w:t>
        <w:br/>
        <w:t xml:space="preserve">x offset: </w:t>
        <w:br/>
      </w:r>
      <w:hyperlink r:id="rId1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11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$Teachers,teachers</w:t>
        <w:br/>
        <w:t>    Key Stage 1,teachers_ks1</w:t>
        <w:br/>
        <w:t>        Lesson plans,teachers_ks1_plans</w:t>
        <w:br/>
        <w:t>        Indoor activities,teachers_ks1_indooractivities</w:t>
        <w:br/>
        <w:t>        Outdoor activities,teachers_ks1_outdooractivities</w:t>
        <w:br/>
        <w:t>        Resources,teachers_ks1_resources</w:t>
        <w:br/>
        <w:t>    Key Stage 2,teachers_ks2</w:t>
        <w:br/>
        <w:t>        Lesson plans,teachers_ks2_plans</w:t>
        <w:br/>
        <w:t>        Indoor activities,teachers_ks2_indooractivities</w:t>
        <w:br/>
        <w:t>        Outdoor activities,teachers_ks2_outdooractivities</w:t>
        <w:br/>
        <w:t>        Resources,teachers_ks2_resources</w:t>
        <w:br/>
        <w:t>    Key Stage 3,teachers_ks3</w:t>
        <w:br/>
        <w:t>        Lesson plans,teachers_ks3_plans</w:t>
        <w:br/>
        <w:t>        Indoor activities,teachers_ks3_indooractivities</w:t>
        <w:br/>
        <w:t>        Outdoor activities,teachers_ks3_outdooractivities</w:t>
        <w:br/>
        <w:t>        Resources,teachers_ks3_resources</w:t>
        <w:br/>
        <w:t>    Key Stage 4,teachers_ks4</w:t>
        <w:br/>
        <w:t>        Lesson plans,teachers_ks4_plans</w:t>
        <w:br/>
        <w:t>        Indoor activities,teachers_ks4_indooractivities</w:t>
        <w:br/>
        <w:t>        Outdoor activities,teachers_ks4_outdooractivities</w:t>
        <w:br/>
        <w:t>        Resources,teachers_ks4_resources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Teachers </w:t>
        <w:br/>
        <w:t xml:space="preserve">position: 58.0 </w:t>
        <w:br/>
        <w:t xml:space="preserve">last modified: 01-Jul-05 by si003a </w:t>
        <w:br/>
        <w:t xml:space="preserve">id: 57 </w:t>
        <w:br/>
        <w:t xml:space="preserve">x offset: </w:t>
        <w:br/>
      </w:r>
      <w:hyperlink r:id="rId1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1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$Development,development_home</w:t>
        <w:br/>
        <w:t>    Technical guide,dev_styles</w:t>
        <w:br/>
        <w:t>    SM3 FAQ,dev_sm3faq</w:t>
        <w:br/>
        <w:t>    Structure,dev_structure</w:t>
        <w:br/>
        <w:t>    Content,dev_content</w:t>
        <w:br/>
        <w:t>    Design,dev_design</w:t>
        <w:br/>
        <w:t>    Meetings,dev_meetings</w:t>
        <w:br/>
        <w:t>    Promotion,dev_promotion</w:t>
        <w:br/>
        <w:t>    Project management,dev_mgt</w:t>
        <w:br/>
        <w:t>    Pages,dev_pages</w:t>
        <w:br/>
        <w:t>$testing (peter),test</w:t>
        <w:br/>
        <w:t>    apples,apples</w:t>
        <w:br/>
        <w:t>    pasting,dev_pasting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min group: Development </w:t>
        <w:br/>
        <w:t xml:space="preserve">position: 61.0 </w:t>
        <w:br/>
        <w:t xml:space="preserve">last modified: 04-Jul-05 by peter </w:t>
        <w:br/>
        <w:t xml:space="preserve">id: 61 </w:t>
        <w:br/>
        <w:t xml:space="preserve">x offset: </w:t>
        <w:br/>
      </w:r>
      <w:hyperlink r:id="rId1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edit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         </w:t>
      </w:r>
      <w:hyperlink r:id="rId1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elet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l-net.com/dev/configure.cfm?ns_key=54" TargetMode="External"/><Relationship Id="rId3" Type="http://schemas.openxmlformats.org/officeDocument/2006/relationships/hyperlink" Target="http://www.soil-net.com/dev/preconfigure.cfm?ns_key=54&amp;action=delete" TargetMode="External"/><Relationship Id="rId4" Type="http://schemas.openxmlformats.org/officeDocument/2006/relationships/hyperlink" Target="http://www.soil-net.com/dev/configure.cfm?ns_key=56" TargetMode="External"/><Relationship Id="rId5" Type="http://schemas.openxmlformats.org/officeDocument/2006/relationships/hyperlink" Target="http://www.soil-net.com/dev/preconfigure.cfm?ns_key=56&amp;action=delete" TargetMode="External"/><Relationship Id="rId6" Type="http://schemas.openxmlformats.org/officeDocument/2006/relationships/hyperlink" Target="http://www.soil-net.com/dev/configure.cfm?ns_key=59" TargetMode="External"/><Relationship Id="rId7" Type="http://schemas.openxmlformats.org/officeDocument/2006/relationships/hyperlink" Target="http://www.soil-net.com/dev/preconfigure.cfm?ns_key=59&amp;action=delete" TargetMode="External"/><Relationship Id="rId8" Type="http://schemas.openxmlformats.org/officeDocument/2006/relationships/hyperlink" Target="http://www.soil-net.com/dev/configure.cfm?ns_key=60" TargetMode="External"/><Relationship Id="rId9" Type="http://schemas.openxmlformats.org/officeDocument/2006/relationships/hyperlink" Target="http://www.soil-net.com/dev/preconfigure.cfm?ns_key=60&amp;action=delete" TargetMode="External"/><Relationship Id="rId10" Type="http://schemas.openxmlformats.org/officeDocument/2006/relationships/hyperlink" Target="http://www.soil-net.com/dev/configure.cfm?ns_key=62" TargetMode="External"/><Relationship Id="rId11" Type="http://schemas.openxmlformats.org/officeDocument/2006/relationships/hyperlink" Target="http://www.soil-net.com/dev/preconfigure.cfm?ns_key=62&amp;action=delete" TargetMode="External"/><Relationship Id="rId12" Type="http://schemas.openxmlformats.org/officeDocument/2006/relationships/hyperlink" Target="http://www.soil-net.com/dev/configure.cfm?ns_key=57" TargetMode="External"/><Relationship Id="rId13" Type="http://schemas.openxmlformats.org/officeDocument/2006/relationships/hyperlink" Target="http://www.soil-net.com/dev/preconfigure.cfm?ns_key=57&amp;action=delete" TargetMode="External"/><Relationship Id="rId14" Type="http://schemas.openxmlformats.org/officeDocument/2006/relationships/hyperlink" Target="http://www.soil-net.com/dev/configure.cfm?ns_key=61" TargetMode="External"/><Relationship Id="rId15" Type="http://schemas.openxmlformats.org/officeDocument/2006/relationships/hyperlink" Target="http://www.soil-net.com/dev/preconfigure.cfm?ns_key=61&amp;action=delet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51:00Z</dcterms:created>
  <dc:creator>Dr Stephen Hallett</dc:creator>
  <dc:description/>
  <cp:keywords/>
  <dc:language>en-US</dc:language>
  <cp:lastModifiedBy>SCS</cp:lastModifiedBy>
  <dcterms:modified xsi:type="dcterms:W3CDTF">2005-07-06T13:38:00Z</dcterms:modified>
  <cp:revision>7</cp:revision>
  <dc:subject/>
  <dc:title/>
</cp:coreProperties>
</file>