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36"/>
          <w:szCs w:val="36"/>
          <w:lang w:val="en-GB"/>
        </w:rPr>
      </w:pPr>
      <w:r>
        <w:rPr>
          <w:b/>
          <w:sz w:val="36"/>
          <w:szCs w:val="36"/>
          <w:lang w:val="en-GB"/>
        </w:rPr>
        <w:t>Soil-Net: Soils, farming and food production</w:t>
      </w:r>
    </w:p>
    <w:p>
      <w:pPr>
        <w:pStyle w:val="Normal"/>
        <w:pBdr>
          <w:top w:val="single" w:sz="4" w:space="1" w:color="000000"/>
          <w:left w:val="single" w:sz="4" w:space="4" w:color="000000"/>
          <w:bottom w:val="single" w:sz="4" w:space="1" w:color="000000"/>
          <w:right w:val="single" w:sz="4" w:space="4" w:color="000000"/>
        </w:pBdr>
        <w:rPr>
          <w:sz w:val="28"/>
          <w:szCs w:val="28"/>
          <w:lang w:val="en-GB"/>
        </w:rPr>
      </w:pPr>
      <w:r>
        <w:rPr>
          <w:sz w:val="28"/>
          <w:szCs w:val="28"/>
          <w:lang w:val="en-GB"/>
        </w:rPr>
        <w:t>Soil -net III i Soils, Farming and Food.doc</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Introduction</w:t>
      </w:r>
    </w:p>
    <w:p>
      <w:pPr>
        <w:pStyle w:val="Normal"/>
        <w:rPr>
          <w:lang w:val="en-GB"/>
        </w:rPr>
      </w:pPr>
      <w:r>
        <w:rPr>
          <w:lang w:val="en-GB"/>
        </w:rPr>
        <w:t>Soils have been used to produce food since the beginning of mankind on earth. Initially the natural flora and fauna that became established in the soil was used for food. Then, as civilisations became more sophisticated so they began to till the soil to produce a limited range of crops and gradually they learned that it was necessary to manage the soil well in order to obtain better yields of crops. In highly developed parts of the world, there are now sophisticated methods of cultivating and managing soils to produce high yields of food to meet the needs of the rapidly growing world population. This balance between the needs of a large world population for food and the ability of our soils to produce is an ever increasing challenge. In some parts of the world soils have been pushed to extremes in the drive to produce food and are showing signs of significant deterioration. It is thus extremely important that we understand the strengths and weaknesses of soils in the quest for ever more food production and ensure that we manage our soils well.</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Agricultural soils versus natural ecosystems</w:t>
      </w:r>
    </w:p>
    <w:p>
      <w:pPr>
        <w:pStyle w:val="Normal"/>
        <w:rPr/>
      </w:pPr>
      <w:r>
        <w:rPr>
          <w:lang w:val="en-GB"/>
        </w:rPr>
        <w:t xml:space="preserve">In natural ecosystems, for instance in a woodland, there is recycling of nutrients from one year to the next. </w:t>
      </w:r>
      <w:r>
        <w:rPr>
          <w:color w:val="FF0000"/>
          <w:lang w:val="en-GB"/>
        </w:rPr>
        <w:t xml:space="preserve">(A simple diagram showing the turn over of plant remains would be appropriate here). </w:t>
      </w:r>
      <w:r>
        <w:rPr>
          <w:lang w:val="en-GB"/>
        </w:rPr>
        <w:t xml:space="preserve">The dead remains of the plants return to the soil at the end of the growing season where they are broken down to release nutrients and these nutrients are then available to support the next season’s plant growth. There is a natural cycle of use, return to the soil, and then re-use by the native plants again. </w:t>
      </w:r>
    </w:p>
    <w:p>
      <w:pPr>
        <w:pStyle w:val="Normal"/>
        <w:rPr>
          <w:lang w:val="en-GB"/>
        </w:rPr>
      </w:pPr>
      <w:r>
        <w:rPr>
          <w:lang w:val="en-GB"/>
        </w:rPr>
        <w:t>The use of soils for agriculture, particularly for arable crops, is different to that of natural ecosystems. Crops such as wheat are harvested annually and most of the plant is harvested and may be used for a variety of purposes including food production. One important difference from natural ecosystems is that very little of the plant will be left in the field  after harvest and hence there are relatively few remains to recycle. In this arable system it is necessary to regularly add nutrients to the soil to compensate for those that are removed in the crop. If this is not done, the nutrient contents of soils are depleted and crop production declines. Natural annual regeneration of plants in a natural environment can be a ‘hit and miss’ situation; the farmers by contrast need to rely on their soils to produce crops with some certainty as it is their livelihood at stake, therefore they pay a lot of attention to getting a soil in the right condition to produce healthy and abundant crops.</w:t>
      </w:r>
    </w:p>
    <w:p>
      <w:pPr>
        <w:pStyle w:val="Normal"/>
        <w:rPr>
          <w:lang w:val="en-GB"/>
        </w:rPr>
      </w:pPr>
      <w:r>
        <w:rPr>
          <w:lang w:val="en-GB"/>
        </w:rPr>
      </w:r>
    </w:p>
    <w:p>
      <w:pPr>
        <w:pStyle w:val="Normal"/>
        <w:rPr>
          <w:b/>
          <w:b/>
          <w:sz w:val="28"/>
          <w:szCs w:val="28"/>
          <w:lang w:val="en-GB"/>
        </w:rPr>
      </w:pPr>
      <w:r>
        <w:rPr>
          <w:b/>
          <w:sz w:val="28"/>
          <w:szCs w:val="28"/>
          <w:lang w:val="en-GB"/>
        </w:rPr>
        <w:t>Important needs for growing crops</w:t>
      </w:r>
    </w:p>
    <w:p>
      <w:pPr>
        <w:pStyle w:val="Normal"/>
        <w:rPr>
          <w:lang w:val="en-GB"/>
        </w:rPr>
      </w:pPr>
      <w:r>
        <w:rPr>
          <w:lang w:val="en-GB"/>
        </w:rPr>
        <w:t>There are several important factors that determine whether a particular soil is suited to agricultural production. The surrounding climate is very important because crops need air, light, and rainfall. The general topography of the land is important as it is difficult to manage and grow crops on steeply sloping land. The soils themselves should be permeable, have good water holding capacity, a good structure, and be well supplied with nutrients. Initially agriculture developed on the best suited land but gradually farming has also moved onto land that is less suited to agriculture and here conditions may include low nutrient content, acidity, low rainfall. Across the world at the present time, there is a very wide range of agriculture that seeks to adapt to the local climate and soil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Feeding the soil to produce the crop</w:t>
      </w:r>
    </w:p>
    <w:p>
      <w:pPr>
        <w:pStyle w:val="Normal"/>
        <w:rPr/>
      </w:pPr>
      <w:r>
        <w:rPr>
          <w:lang w:val="en-GB"/>
        </w:rPr>
        <w:t>Like human beings, all plants need nutrients. Just as we humans try to have a balanced diet with a sensible intake of nutrients, so plants need nutrients and where the farmer seeks to grow crops in particular soil, so it will be necessary to ensure that there is an adequate supply of nutrients for the crops to be grown. Where sufficient nutrients are not available for a particular crop, then there will be a reduction in yield of crops and unhealthy plants. In this respect there is a very close parallel with humans and their needs.</w:t>
      </w:r>
    </w:p>
    <w:p>
      <w:pPr>
        <w:pStyle w:val="Normal"/>
        <w:rPr>
          <w:lang w:val="en-GB"/>
        </w:rPr>
      </w:pPr>
      <w:r>
        <w:rPr>
          <w:lang w:val="en-GB"/>
        </w:rPr>
        <w:t>Crops need a wide range of nutrients. As well as oxygen and carbon dioxide from the air</w:t>
      </w:r>
    </w:p>
    <w:p>
      <w:pPr>
        <w:pStyle w:val="Normal"/>
        <w:rPr>
          <w:lang w:val="en-GB"/>
        </w:rPr>
      </w:pPr>
      <w:r>
        <w:rPr>
          <w:lang w:val="en-GB"/>
        </w:rPr>
        <w:t>plants need some fourteen other elements which they need to take from the soil. There are three major essential elements required: nitrogen, phosphorus and potassium, a number of secondary elements including calcium, magnesium sodium and sulphur, and finally plants have a need for some elements in very small amounts.  These include boron, iron, manganese molybdenum, zinc, cobalt and copper.  All these elements are needed by crops in order to produce maximum yields.</w:t>
      </w:r>
    </w:p>
    <w:p>
      <w:pPr>
        <w:pStyle w:val="Normal"/>
        <w:rPr/>
      </w:pPr>
      <w:r>
        <w:rPr>
          <w:lang w:val="en-GB"/>
        </w:rPr>
        <w:t>Thus the farmer needs to ensure that the soils on which crops are being grown contain these nutrients, otherwise the yield of the crop will be disappointing and his profit margins will decline.</w:t>
      </w:r>
    </w:p>
    <w:p>
      <w:pPr>
        <w:pStyle w:val="Normal"/>
        <w:rPr>
          <w:lang w:val="en-GB"/>
        </w:rPr>
      </w:pPr>
      <w:r>
        <w:rPr>
          <w:lang w:val="en-GB"/>
        </w:rPr>
        <w:t>Farmers thus need to know whether their soils destined to grow crops contain adequate nutrients. Most farmers will have a regular analysis done on their soils to determine whether the nutrient content of their soils is suitable for the intended crop.</w:t>
      </w:r>
    </w:p>
    <w:p>
      <w:pPr>
        <w:pStyle w:val="Normal"/>
        <w:rPr>
          <w:lang w:val="en-GB"/>
        </w:rPr>
      </w:pPr>
      <w:r>
        <w:rPr>
          <w:lang w:val="en-GB"/>
        </w:rPr>
        <w:t xml:space="preserve">Farmers maintain the nutrient content of their soils by the use of fertilisers. This will maximise the yield of crops per hectare and thereby enhance productivity and profit. </w:t>
      </w:r>
    </w:p>
    <w:p>
      <w:pPr>
        <w:pStyle w:val="Normal"/>
        <w:rPr>
          <w:lang w:val="en-GB"/>
        </w:rPr>
      </w:pPr>
      <w:r>
        <w:rPr>
          <w:lang w:val="en-GB"/>
        </w:rPr>
        <w:t>There are two main approaches to fertilising the soil. Historically, farmers made use of farmyard manure, a mixture of animal excrement and straw, taken from the bedding of farm animals. This is useful because it puts back in the soil some nutrients and also adds to the organic matter in the soil. However it can be somewhat limited in the nutrients that it returns to the soil and may be slow acting.</w:t>
      </w:r>
    </w:p>
    <w:p>
      <w:pPr>
        <w:pStyle w:val="Normal"/>
        <w:rPr>
          <w:lang w:val="en-GB"/>
        </w:rPr>
      </w:pPr>
      <w:r>
        <w:rPr>
          <w:lang w:val="en-GB"/>
        </w:rPr>
        <w:t>The other approach that has been increasingly adopted in the more developed countries is to feed the soil with a regular dressing of fertiliser, mainly consisting of nitrogen, phosphorus and potassium, the major elements that plants require. The amounts of plant nutrients contained in manufactured fertilisers can be matched to the needs of crops. Their use reduces the cost of food production by maximising the yield per acre</w:t>
      </w:r>
    </w:p>
    <w:p>
      <w:pPr>
        <w:pStyle w:val="Normal"/>
        <w:rPr>
          <w:lang w:val="en-GB"/>
        </w:rPr>
      </w:pPr>
      <w:r>
        <w:rPr>
          <w:lang w:val="en-GB"/>
        </w:rPr>
      </w:r>
    </w:p>
    <w:p>
      <w:pPr>
        <w:pStyle w:val="Normal"/>
        <w:rPr>
          <w:b/>
          <w:b/>
          <w:sz w:val="28"/>
          <w:szCs w:val="28"/>
          <w:lang w:val="en-GB"/>
        </w:rPr>
      </w:pPr>
      <w:r>
        <w:rPr>
          <w:b/>
          <w:sz w:val="28"/>
          <w:szCs w:val="28"/>
          <w:lang w:val="en-GB"/>
        </w:rPr>
        <w:t>Preparing the soil to grow the crop</w:t>
      </w:r>
    </w:p>
    <w:p>
      <w:pPr>
        <w:pStyle w:val="Normal"/>
        <w:rPr>
          <w:lang w:val="en-GB"/>
        </w:rPr>
      </w:pPr>
      <w:r>
        <w:rPr>
          <w:lang w:val="en-GB"/>
        </w:rPr>
        <w:t>For many centuries man has cultivated the soil with the purpose of growing crops Initially the methods of cultivation were quite primitive (</w:t>
      </w:r>
      <w:r>
        <w:rPr>
          <w:color w:val="FF0000"/>
          <w:lang w:val="en-GB"/>
        </w:rPr>
        <w:t>Show picture of primitive cultivation)</w:t>
      </w:r>
      <w:r>
        <w:rPr>
          <w:lang w:val="en-GB"/>
        </w:rPr>
        <w:t xml:space="preserve">, involving primitive tools to remove any existing vegetation and then to make sufficient indentation in the soil to be able to plant seeds. Gradually over the years cultivation methods have become more sophisticated, particularly in the more developed parts of the world, and large machines have been designed to cultivate the soil </w:t>
      </w:r>
      <w:r>
        <w:rPr>
          <w:color w:val="FF0000"/>
          <w:lang w:val="en-GB"/>
        </w:rPr>
        <w:t xml:space="preserve">(Show picture of large scale ploughing and harrowing) </w:t>
      </w:r>
      <w:r>
        <w:rPr>
          <w:lang w:val="en-GB"/>
        </w:rPr>
        <w:t>and establish a seedbed suitable for the crop to be grown. Currently across the world there is a whole range of methods and equipment being used to cultivate the soil but with one aim in mind, to produce a good seedbed so as to give a crop the best start towards maximum productivity. (</w:t>
      </w:r>
      <w:r>
        <w:rPr>
          <w:color w:val="FF0000"/>
          <w:lang w:val="en-GB"/>
        </w:rPr>
        <w:t xml:space="preserve">Show pictures of a range of tools being used across the world). </w:t>
      </w:r>
      <w:r>
        <w:rPr>
          <w:lang w:val="en-GB"/>
        </w:rPr>
        <w:t xml:space="preserve">The objective is to provide an ideal soil environment for the seed when it is planted. This means ploughing the soil by which the topsoil is turned over </w:t>
      </w:r>
      <w:r>
        <w:rPr>
          <w:color w:val="FF0000"/>
          <w:lang w:val="en-GB"/>
        </w:rPr>
        <w:t xml:space="preserve">(show furrows). </w:t>
      </w:r>
      <w:r>
        <w:rPr>
          <w:lang w:val="en-GB"/>
        </w:rPr>
        <w:t>This usually takes place very soon after the previous crop is harvested and after ploughing the land is left over winter. This is to make use of weather conditions, such as frost, to break down the soil into finer aggregates and begin to create what is known as the seedbed – a layer of small aggregates in which the seed can be planted and its growth thrive. After the winter period when the soil conditions are becoming less extreme and the soils able to support machinery again, the farmer may harrow the soil to break up the larger soil aggregates. The objective is to get a nice fine seedbed.</w:t>
      </w:r>
    </w:p>
    <w:p>
      <w:pPr>
        <w:pStyle w:val="Normal"/>
        <w:rPr>
          <w:lang w:val="en-GB"/>
        </w:rPr>
      </w:pPr>
      <w:r>
        <w:rPr>
          <w:lang w:val="en-GB"/>
        </w:rPr>
      </w:r>
    </w:p>
    <w:p>
      <w:pPr>
        <w:pStyle w:val="Normal"/>
        <w:rPr>
          <w:b/>
          <w:b/>
          <w:sz w:val="28"/>
          <w:szCs w:val="28"/>
          <w:lang w:val="en-GB"/>
        </w:rPr>
      </w:pPr>
      <w:r>
        <w:rPr>
          <w:b/>
          <w:sz w:val="28"/>
          <w:szCs w:val="28"/>
          <w:lang w:val="en-GB"/>
        </w:rPr>
        <w:t>Sowing the seeds</w:t>
      </w:r>
    </w:p>
    <w:p>
      <w:pPr>
        <w:pStyle w:val="Normal"/>
        <w:rPr/>
      </w:pPr>
      <w:r>
        <w:rPr>
          <w:lang w:val="en-GB"/>
        </w:rPr>
        <w:t>Once a seedbed has been prepared so the seeds of the intended crop can be planted. Again how this is done varies around the world. In the less developed parts of the world sowing of the seeds to generate crops is done by hand, i.e. taking handfuls of seed and scattering them over the surface of the ground, involving a great deal of the farmer’s time. In more developed parts of the world machines, called drills, are used to mechanically sow the seed, and using further machinery to turn over the soil lightly so as to cover the seed where possible. The use of such machinery enables more rapid planting over much larger areas and is the only way to achieve the large yields that are currently sought. Machinery to support the establishment of crops has led to much larger areas being planted and much higher yields being achieved.</w:t>
      </w:r>
    </w:p>
    <w:p>
      <w:pPr>
        <w:pStyle w:val="Normal"/>
        <w:rPr>
          <w:lang w:val="en-GB"/>
        </w:rPr>
      </w:pPr>
      <w:r>
        <w:rPr>
          <w:lang w:val="en-GB"/>
        </w:rPr>
      </w:r>
    </w:p>
    <w:p>
      <w:pPr>
        <w:pStyle w:val="Normal"/>
        <w:rPr>
          <w:b/>
          <w:b/>
          <w:sz w:val="28"/>
          <w:szCs w:val="28"/>
          <w:lang w:val="en-GB"/>
        </w:rPr>
      </w:pPr>
      <w:r>
        <w:rPr>
          <w:b/>
          <w:sz w:val="28"/>
          <w:szCs w:val="28"/>
          <w:lang w:val="en-GB"/>
        </w:rPr>
        <w:t>Harvesting the crop</w:t>
      </w:r>
    </w:p>
    <w:p>
      <w:pPr>
        <w:pStyle w:val="Normal"/>
        <w:rPr/>
      </w:pPr>
      <w:r>
        <w:rPr>
          <w:lang w:val="en-GB"/>
        </w:rPr>
        <w:t>Again there is a big difference between the methodology used to produce crops in the developed world compared to that in the developing world. In the developing world, most of the work leading to crop production is done by hand. In the developed world, it is virtually all done by machine. The extensive use of fertilisers and of machinery is partly responsible for the huge difference in yields between those of the developed world and those of the developing world. Since the end of World War II in Europe, adoption of modern methods of farming has led to a doubling and in some cases a trebling of yield. This has contributed to the fact that increases in yield have kept pace with large increases in population in the developed world. Unfortunately the same cannot be said of the developing world where hunger and famine are still prevalent.</w:t>
      </w:r>
    </w:p>
    <w:p>
      <w:pPr>
        <w:pStyle w:val="Normal"/>
        <w:rPr>
          <w:lang w:val="en-GB"/>
        </w:rPr>
      </w:pPr>
      <w:r>
        <w:rPr>
          <w:lang w:val="en-GB"/>
        </w:rPr>
      </w:r>
    </w:p>
    <w:p>
      <w:pPr>
        <w:pStyle w:val="Normal"/>
        <w:rPr>
          <w:b/>
          <w:b/>
          <w:sz w:val="28"/>
          <w:szCs w:val="28"/>
          <w:lang w:val="en-GB"/>
        </w:rPr>
      </w:pPr>
      <w:r>
        <w:rPr>
          <w:b/>
          <w:sz w:val="28"/>
          <w:szCs w:val="28"/>
          <w:lang w:val="en-GB"/>
        </w:rPr>
        <w:t>Problems associated with intensive, highly developed farming</w:t>
      </w:r>
    </w:p>
    <w:p>
      <w:pPr>
        <w:pStyle w:val="Normal"/>
        <w:rPr>
          <w:lang w:val="en-GB"/>
        </w:rPr>
      </w:pPr>
      <w:r>
        <w:rPr>
          <w:lang w:val="en-GB"/>
        </w:rPr>
        <w:t>Following the end of World War II, there was a major drive to increase food production particularly in Western Europe and the United States. Fertiliser, particularly nitrogen, began to be applied in large amounts. In some countries the amount applied increased by 15 fold and this, and other improvements, led to a doubling and in some instance a trebling of yield of some crops such as wheat, barley, oats. In addition, there was improved plant breeding, more extensive use of pesticides and increasing mechanisation. While this has had the desired effect of producing substantial increases in yield, there have been some unwanted side effects. For example, much of the increased nitrogen applied is not used by the crop and is leached out of some soils down into the water table, eventually to find its way into rivers, lakes and deeper aquifers. Here it becomes a potential health hazard to mankind. Similarly the increased use of pesticides has meant that some have also found their way into the watertable.</w:t>
      </w:r>
    </w:p>
    <w:p>
      <w:pPr>
        <w:pStyle w:val="Normal"/>
        <w:rPr>
          <w:lang w:val="en-GB"/>
        </w:rPr>
      </w:pPr>
      <w:r>
        <w:rPr>
          <w:lang w:val="en-GB"/>
        </w:rPr>
        <w:t xml:space="preserve">The use of heavy machinery, particularly when the soil conditions are too wet, has led to </w:t>
      </w:r>
    </w:p>
    <w:p>
      <w:pPr>
        <w:pStyle w:val="Normal"/>
        <w:rPr>
          <w:lang w:val="en-GB"/>
        </w:rPr>
      </w:pPr>
      <w:r>
        <w:rPr>
          <w:lang w:val="en-GB"/>
        </w:rPr>
        <w:t xml:space="preserve">compaction of the upper layers of soil and a decline in the quality of the structure of some soils. Also, there has been an increase in soil erosion as levels of organic matter have declined under the greater intensity of farming. </w:t>
      </w:r>
    </w:p>
    <w:p>
      <w:pPr>
        <w:pStyle w:val="Normal"/>
        <w:rPr>
          <w:lang w:val="en-GB"/>
        </w:rPr>
      </w:pPr>
      <w:r>
        <w:rPr>
          <w:lang w:val="en-GB"/>
        </w:rPr>
        <w:t>These problems are recognised now by government advisers and steps are being taken to reduce these problem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houghts on food production</w:t>
      </w:r>
    </w:p>
    <w:p>
      <w:pPr>
        <w:pStyle w:val="Normal"/>
        <w:rPr>
          <w:lang w:val="en-GB"/>
        </w:rPr>
      </w:pPr>
      <w:r>
        <w:rPr>
          <w:lang w:val="en-GB"/>
        </w:rPr>
        <w:t>At present   there is still a huge contrast between crop production in different parts of the world. In much of Europe and the United States the combination of climate and soils is favourable to crop production and high yields are being achieved. In some other parts of the world, particularly Africa, the combination of soil, climate and scale of agriculture is more difficult to manage and much lower yields are being achieved. In many areas, particularly where droughts are prevalent, yields are extremely low and whole harvests can be lost. There is thus a huge dichotomy between the high production of crops in some parts of the world and the very low production in other parts. Attention needs to be given to improving crop production in these more difficult pars of the world.</w:t>
      </w:r>
    </w:p>
    <w:p>
      <w:pPr>
        <w:pStyle w:val="Normal"/>
        <w:rPr>
          <w:lang w:val="en-GB"/>
        </w:rPr>
      </w:pPr>
      <w:r>
        <w:rPr>
          <w:lang w:val="en-GB"/>
        </w:rPr>
      </w:r>
    </w:p>
    <w:p>
      <w:pPr>
        <w:pStyle w:val="Normal"/>
        <w:rPr>
          <w:lang w:val="en-GB"/>
        </w:rPr>
      </w:pPr>
      <w:r>
        <w:rPr>
          <w:lang w:val="en-GB"/>
        </w:rPr>
      </w:r>
    </w:p>
    <w:p>
      <w:pPr>
        <w:pStyle w:val="Normal"/>
        <w:rPr/>
      </w:pPr>
      <w:r>
        <w:rPr>
          <w:highlight w:val="yellow"/>
          <w:lang w:val="en-GB"/>
        </w:rPr>
        <w:t>SUMMARY</w:t>
      </w:r>
      <w:r>
        <w:rPr>
          <w:lang w:val="en-GB"/>
        </w:rPr>
        <w:t xml:space="preserve"> </w:t>
      </w:r>
    </w:p>
    <w:p>
      <w:pPr>
        <w:pStyle w:val="Normal"/>
        <w:rPr>
          <w:lang w:val="en-GB"/>
        </w:rPr>
      </w:pPr>
      <w:r>
        <w:rPr>
          <w:lang w:val="en-GB"/>
        </w:rPr>
      </w:r>
    </w:p>
    <w:p>
      <w:pPr>
        <w:pStyle w:val="Normal"/>
        <w:rPr>
          <w:lang w:val="en-GB"/>
        </w:rPr>
      </w:pPr>
      <w:r>
        <w:rPr>
          <w:lang w:val="en-GB"/>
        </w:rPr>
        <w:t>&lt;incomplete&g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14:00Z</dcterms:created>
  <dc:creator>Peter Bullock</dc:creator>
  <dc:description/>
  <cp:keywords/>
  <dc:language>en-US</dc:language>
  <cp:lastModifiedBy>SCS</cp:lastModifiedBy>
  <dcterms:modified xsi:type="dcterms:W3CDTF">2005-11-17T14:41:00Z</dcterms:modified>
  <cp:revision>13</cp:revision>
  <dc:subject/>
  <dc:title>SOILS, FARMING AND FOOD PRODUCTION</dc:title>
</cp:coreProperties>
</file>