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 Stage 1: HOW SOILS FO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ipt v1.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ing outcomes: explain how a number of ‘ingredients’ make up soil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yle: narrative driven by inquisitive character (Worm) and teacher character (Badger) with guidance from helper character (Mole).  Questions from teacher (Badger) about each mini-journey helps to reinforce less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RA DELVES DOWN INTO THE BADGER SET/HOME.  OLD BADGER SITS ASLEEP IN HIS OLD WEATHERED ARM CHAIR WIT A BLANKET COVERING HIS L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 THE WORM SPRINGS INTO THE ROOM WAKING BADGER FROM HIS SLEEP AS HE DOES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 Badger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want Wiggles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nthusiastically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know what soil is made of. Do you know? Can you tell m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own, slow down. I’ll do better than tell you, I will show you How Soils Form. But I need you to find the ingredients of soil firs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 Where do I find them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find them in these tunnels.  Each tunnel has an ingredian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ER IS PROMPTED TO CHOOSE A TUN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 SPRINGS UP INTO THE HOLE CAUSING BADGER’S CHAIR TO TILT BACK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INSIDE OF A HOLE WITH MANY ROCKS SPREAD ABOUT. WIGGLES APPEARS FROM HOLE BOTTOM LEFT, LOOKS AROUND BUT LOOKS CONFUSED. HIS TAIL RESEMBLES A QUESTION MAR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ould be he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 APPEARS BOTTOM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Mol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Wiggles, I’m here to help when you need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ould be in here that could help make soil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ocks!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cks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cks and sediments are the parent material of the soil. Click on a rock to collect i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CLICKS ON R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 HEADS BACK TO BADGER’S 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BADGER’S HOME. BADGER HAS SET UP A TABLE IN THE MIDDLE OF THE FLOOR WITH A MIXING BOWL UP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 BOUNCES DOWN FROM A TUNNEL AND STANDS NEXT TO BAD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Badg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find an ingredient Wiggles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found rock and sedimen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did very well. I will put them into the mixing bowl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DGER PLACES ROCKS AND SEDIMENT INTO THE MOXING BOW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rocks and sediment the parent material to soil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TRUE or B)FALS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CHOOS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nd A)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correct. Now I need another ingredient.  Can you choose another tunnel to search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nd B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GD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rocks and sediment are the parent material to soil. Now I need another ingredient.  Can you choose another tunnel to search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IS PROMTED TO PICK A TUN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GGLES SPRINGS INTO NEXT TUN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04:00Z</dcterms:created>
  <dc:creator>ROno</dc:creator>
  <dc:description/>
  <dc:language>en-US</dc:language>
  <cp:lastModifiedBy>ROno</cp:lastModifiedBy>
  <dcterms:modified xsi:type="dcterms:W3CDTF">2005-07-18T23:04:00Z</dcterms:modified>
  <cp:revision>2</cp:revision>
  <dc:subject/>
  <dc:title>Key Stage 1</dc:title>
</cp:coreProperties>
</file>