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1625" cy="229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dialogue consulta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, Perl, Coldfusion, Access, SQL Server, HTML/CSS, Delphi, Asymetrix Toolbook, Multimedia, CD 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projects coming up using any of these technologies?  Would you be interested in outsourcing some software design and implementation to an experienced local software develop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recently turned freelance after 4.5 years as a software designer at the Open University and four months as an applications developer at an e-commerce company (uovo.com).  Looking further back, I came into software through the unusual route of journalism, psychology lecturing, and writing educational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'm hoping to do is establish relationships with local internet and software companies. Working freelance is a lifestyle decision for me, and working with local companies is an important part of my plan so that I avoid the costs (financial, time, and environmental) involved in trave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're interested in the possibility of working together, I'd be delighted to come and talk about what your requirements are, take a look with you at things you're working on, show you things on CD Rom that I've previously developed, and discuss possible involvement in future pro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haps you'd like to take a look at a couple of urls I've recently worked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eb.uovo.com/ea/superbike/  (multilingual publicity site for new Electronic Arts game)</w:t>
      </w:r>
    </w:p>
    <w:p>
      <w:pPr>
        <w:pStyle w:val="TextBody"/>
        <w:rPr>
          <w:sz w:val="20"/>
        </w:rPr>
      </w:pPr>
      <w:r>
        <w:rPr>
          <w:sz w:val="20"/>
        </w:rPr>
        <w:t>http://www.askzebra.com (Coldfusion driven e-commerce site for with-profits bo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my own site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dialogueConsultant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forward to hear from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Peter Richards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3:58:00Z</dcterms:created>
  <dc:creator>peter richardson</dc:creator>
  <dc:description/>
  <dc:language>en-US</dc:language>
  <cp:lastModifiedBy>peter richardson</cp:lastModifiedBy>
  <dcterms:modified xsi:type="dcterms:W3CDTF">2000-05-07T14:04:00Z</dcterms:modified>
  <cp:revision>1</cp:revision>
  <dc:subject/>
  <dc:title/>
</cp:coreProperties>
</file>